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Göksun Uygulamalı Bilimler Yüksekokulu  </w:t>
      </w:r>
      <w:bookmarkStart w:id="0" w:name="_Hlk521446317"/>
      <w:r>
        <w:rPr/>
        <w:t>2021-2022 Eğitim-Öğretim Yılı Güz Yarıyılı Ders Programı</w:t>
      </w:r>
      <w:bookmarkEnd w:id="0"/>
    </w:p>
    <w:p>
      <w:pPr>
        <w:pStyle w:val="Heading1"/>
        <w:jc w:val="center"/>
        <w:rPr/>
      </w:pPr>
      <w:r>
        <w:rPr/>
        <w:t>FİNANS VE BANKACILIK BÖLÜMÜ I. SINIF   (Dersler  GU-ED-K2-11’da  yapılacaktı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2828"/>
        <w:gridCol w:w="2976"/>
        <w:gridCol w:w="2410"/>
        <w:gridCol w:w="202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9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BF 1007 Genel Matemati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r. Öğr. Üyesi Gülferah ERTÜRK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121 İngilizce I ( Öğr. Gör. Kadir DOĞAN)</w:t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 Öğr. Gör. Ahmet GÜLEÇ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1007 Genel Matematik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r. Öğr. Üyesi Gülferah ERTÜRK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1003 İşletme Bilimine  Giriş (Dr. Öğt. Üyesi Elif KAR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121 İngilizce I ( Öğr. Gör. Kadir DOĞAN)</w:t>
            </w:r>
          </w:p>
        </w:tc>
      </w:tr>
      <w:tr>
        <w:trPr>
          <w:trHeight w:val="11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 Öğr. Gör. Ahmet GÜLEÇ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41 Beden Eğitimi 1 (Seç) (Öğr. Gör. Özlem GÜLTEKİN S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1003 İşletme Bilimine  Giriş (Dr. Öğt. Üyesi Elif KAR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SS113 İş güvenliği ve Sağlığı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>( Dr. Öğr. Üyesi Gülferah ERTÜRKMEN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1009 Genel Muhasebe I ( Öğr. Gör. Ahmet GÜLEÇ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141 Beden Eğitimi 1 (Seç) (Öğr. Gör. Özlem GÜLTEKİN S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1003 İşletme Bilimine  Giriş (Dr. Öğt. Üyesi Elif KAR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BSS113 İş güvenliği ve Sağlığı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>( Dr. Öğr. Üyesi Gülferah ERTÜRKMEN)</w:t>
            </w:r>
          </w:p>
        </w:tc>
      </w:tr>
      <w:tr>
        <w:trPr>
          <w:trHeight w:val="3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1005 Bankacılığa Giriş (Dr. Öğt. Üyesi Ferid ÖNDER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101 Türk Dili I (Öğt. Gör. Ali Rıza TÜFEKÇİ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1005 Bankacılığa Giriş (Dr. Öğt. Üyesi Ferid ÖNDER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101 Türk Dili I (Öğt. Gör. Ali Rıza TÜFEKÇİ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BF1001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İktisada Giriş I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 Dr. Öğr. Üyesi Gülferah ERTÜRKME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1005 Bankacılığa Giriş (Dr. Öğt. Üyesi Ferid ÖNDER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Normal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Heading1"/>
        <w:tabs>
          <w:tab w:val="clear" w:pos="708"/>
          <w:tab w:val="left" w:pos="4620" w:leader="none"/>
        </w:tabs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  <w:tab/>
      </w:r>
    </w:p>
    <w:p>
      <w:pPr>
        <w:pStyle w:val="Normal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öksun Uygulamalı Bilimler Yüksekokulu  2021-2022 Eğitim-Öğretim Yılı Güz Yarıyılı Ders Programı</w:t>
      </w:r>
    </w:p>
    <w:p>
      <w:pPr>
        <w:pStyle w:val="Heading1"/>
        <w:jc w:val="center"/>
        <w:rPr/>
      </w:pPr>
      <w:r>
        <w:rPr/>
        <w:t>FİNANS  VE BANKACILIK BÖLÜMÜ II. SINIF   (Dersler  GU-ED-K2-9’da  yapılacaktır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9"/>
        <w:gridCol w:w="3253"/>
        <w:gridCol w:w="2268"/>
        <w:gridCol w:w="2268"/>
        <w:gridCol w:w="245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12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-09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-10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9 İstatistik I  (Dr. Öğr. Üyesi Mustafa GÜNAL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9 İstatistik I  (Dr. Öğr. Üyesi Mustafa GÜNAL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11 Kamu Maliyesi  (Öğr. Gör. Emrullah ERE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2009 İstatistik I  (Dr. Öğr. Üyesi Mustafa GÜNAL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2003 Para ve Banka I (Dr. Öğr. Üyesi Gülferah ERTÜRKM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5 Mikro İktisat (Dr. Öğr. Üyesi Ferid ÖNDER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13 Banka Muhasebesi (( Öğr. Gör. Ahmet GÜLE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2007 Davranış Bilimleri Giriş (Dr. Öğt. Üyesi Elif KAR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5 Mikro İktisat (Dr. Öğr. Üyesi Ferid ÖNDER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13 Banka Muhasebesi (( Öğr. Gör. Ahmet GÜLE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2007 Davranış Bilimleri Giriş (Dr. Öğt. Üyesi Elif KARA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F 2005 Mikro İktisat (Dr. Öğr. Üyesi Ferid ÖNDER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BOZ221 İngilizce III ( Öğr. Gör. Nazan ERDAŞ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 2001 Borçlar Hukuku (Öğr. Gör. Çağrı ÖZTÜRK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223 Atatürk İlke ve İnk. Tarihi (Öğr. Gör. Ahmet ÖZKARCI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BOZ221 İngilizce III ( Öğr. Gör. Nazan ERDAŞ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BF 2001 Borçlar Hukuku (Öğr. Gör. Çağrı ÖZTÜRK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Z223 Atatürk İlke ve İnk. Tarihi (Öğr. Gör. Ahmet ÖZKARCI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Heading1"/>
        <w:jc w:val="center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Normal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Heading1"/>
        <w:jc w:val="center"/>
        <w:rPr/>
      </w:pPr>
      <w:r>
        <w:rPr/>
        <w:t>Göksun Uygulamalı Bilimler Yüksekokulu  2021-2022 Eğitim-Öğretim Yılı Güz Yarıyılı Ders Programı</w:t>
      </w:r>
    </w:p>
    <w:p>
      <w:pPr>
        <w:pStyle w:val="Heading1"/>
        <w:jc w:val="center"/>
        <w:rPr/>
      </w:pPr>
      <w:r>
        <w:rPr/>
        <w:t>FİNANS  VE BANKACILIK BÖLÜMÜ III. SINIF   (Dersler  GU-ED-K2-10’da  yapılacaktır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554"/>
        <w:gridCol w:w="3247"/>
        <w:gridCol w:w="2264"/>
        <w:gridCol w:w="2264"/>
        <w:gridCol w:w="2445"/>
      </w:tblGrid>
      <w:tr>
        <w:trPr>
          <w:trHeight w:val="3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7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5-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BBF3001 Bankacılık Hukuku (Öğr. Gör. Çağrı ÖZTÜRK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1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9 Uluslararası İktisat  I </w:t>
            </w:r>
            <w:r>
              <w:rPr>
                <w:sz w:val="22"/>
                <w:szCs w:val="22"/>
              </w:rPr>
              <w:t>(Dr. Öğr. Üyesi Gülferah ERTÜRKME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BBF3001 Bankacılık Hukuku (Öğr. Gör. Çağrı ÖZTÜRK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 xml:space="preserve">BBF3013 Türkiye Ekonomisi (Seç.) </w:t>
            </w:r>
            <w:r>
              <w:rPr>
                <w:color w:val="FF0000"/>
                <w:sz w:val="22"/>
                <w:szCs w:val="22"/>
              </w:rPr>
              <w:t>(Dr. Öğr. Üyesi Ferid ÖNDER)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9 Uluslararası İktisat  I </w:t>
            </w:r>
            <w:r>
              <w:rPr>
                <w:sz w:val="22"/>
                <w:szCs w:val="22"/>
              </w:rPr>
              <w:t>(Dr. Öğr. Üyesi Gülferah ERTÜRKME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BBF3001 Bankacılık Hukuku (Öğr. Gör. Çağrı ÖZTÜRK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</w:rPr>
              <w:t xml:space="preserve">BBF3013 Türkiye Ekonomisi (Seç.) </w:t>
            </w:r>
            <w:r>
              <w:rPr>
                <w:color w:val="FF0000"/>
                <w:sz w:val="22"/>
                <w:szCs w:val="22"/>
              </w:rPr>
              <w:t>(Dr. Öğr. Üyesi Ferid ÖNDER)</w:t>
            </w:r>
          </w:p>
        </w:tc>
      </w:tr>
      <w:tr>
        <w:trPr>
          <w:trHeight w:val="4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3 Mesleki İngilizce I </w:t>
            </w:r>
            <w:r>
              <w:rPr>
                <w:sz w:val="22"/>
                <w:szCs w:val="22"/>
              </w:rPr>
              <w:t>((Dr. Öğr. Üyesi Mustafa GÜNALA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5 Pazarlama Stratejileri (Seç.) </w:t>
            </w:r>
            <w:r>
              <w:rPr>
                <w:sz w:val="22"/>
                <w:szCs w:val="22"/>
              </w:rPr>
              <w:t>(Dr. Öğt. Üyesi Elif KA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>Finansal Piyasalar ve Kurumlar  (Öğr. Gör. Furkan SEYİTHANOĞLU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BBF3019 Bankalarda Dış Ticaret İşlemleri Uygulamaları (Seç.) (Dr. Öğr. Üyesi Levent SEZAL)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03 Mesleki İngilizce I </w:t>
            </w:r>
            <w:r>
              <w:rPr>
                <w:sz w:val="22"/>
                <w:szCs w:val="22"/>
              </w:rPr>
              <w:t>((Dr. Öğr. Üyesi Mustafa GÜNALA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3015 Pazarlama Stratejileri (Seç.) </w:t>
            </w:r>
            <w:r>
              <w:rPr>
                <w:sz w:val="22"/>
                <w:szCs w:val="22"/>
              </w:rPr>
              <w:t>(Dr. Öğt. Üyesi Elif KA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>Finansal Piyasalar ve Kurumlar  (Öğr. Gör. Furkan SEYİTHANOĞLU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BBF3019 Bankalarda Dış Ticaret İşlemleri Uygulamaları (Seç.) (Dr. Öğr. Üyesi Levent SEZAL)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BF3007 Türk Vergi Sistemi  (Öğr. Gör. Hüseyin ÇİFTÇİOĞLU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BF3005 </w:t>
            </w:r>
            <w:r>
              <w:rPr/>
              <w:t>Finansal Piyasalar ve Kurumlar  (Öğr. Gör. Furkan SEYİTHANOĞLU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BF3007 Türk Vergi Sistemi  (Öğr. Gör. Hüseyin ÇİFTÇİOĞLU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Göksun Uygulamalı Bilimler Yüksekokulu  2021-2022 Eğitim-Öğretim Yılı Güz Yarıyılı Ders Programı</w:t>
      </w:r>
    </w:p>
    <w:p>
      <w:pPr>
        <w:pStyle w:val="Heading1"/>
        <w:jc w:val="center"/>
        <w:rPr/>
      </w:pPr>
      <w:r>
        <w:rPr/>
        <w:t>FİNANS  VE BANKACILIK BÖLÜMÜ IV. SINIF   (Dersler  GU-ED-K2-12’da  yapılacaktır)</w:t>
      </w:r>
    </w:p>
    <w:p>
      <w:pPr>
        <w:pStyle w:val="Heading1"/>
        <w:jc w:val="center"/>
        <w:rPr/>
      </w:pPr>
      <w:r>
        <w:rPr/>
      </w:r>
    </w:p>
    <w:tbl>
      <w:tblPr>
        <w:tblW w:w="14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554"/>
        <w:gridCol w:w="3247"/>
        <w:gridCol w:w="2264"/>
        <w:gridCol w:w="2264"/>
        <w:gridCol w:w="2445"/>
      </w:tblGrid>
      <w:tr>
        <w:trPr>
          <w:trHeight w:val="3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tr-TR" w:eastAsia="tr-TR"/>
              </w:rPr>
              <w:t>SAATL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ZARTES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A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ÇARŞAMB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ERŞEMB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UMA</w:t>
            </w:r>
          </w:p>
        </w:tc>
      </w:tr>
      <w:tr>
        <w:trPr>
          <w:trHeight w:val="7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5-0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5-1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4001 Bankacılık </w:t>
            </w:r>
            <w:r>
              <w:rPr>
                <w:spacing w:val="-9"/>
              </w:rPr>
              <w:t xml:space="preserve">ve </w:t>
            </w:r>
            <w:r>
              <w:rPr/>
              <w:t xml:space="preserve">Finansta Çağdaş Yaklaşımlar I </w:t>
            </w:r>
            <w:r>
              <w:rPr>
                <w:color w:val="000000"/>
              </w:rPr>
              <w:t>(Dr. Öğt. Üyesi Elif KA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-11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11 İslami Bankacılık ve Finans (Seç.) (Dr. Öğr. Üyesi Ferid ÖNDE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BBF4001 Bankacılık </w:t>
            </w:r>
            <w:r>
              <w:rPr>
                <w:spacing w:val="-9"/>
              </w:rPr>
              <w:t xml:space="preserve">ve </w:t>
            </w:r>
            <w:r>
              <w:rPr/>
              <w:t xml:space="preserve">Finansta Çağdaş Yaklaşımlar I </w:t>
            </w:r>
            <w:r>
              <w:rPr>
                <w:color w:val="000000"/>
              </w:rPr>
              <w:t>(Dr. Öğt. Üyesi Elif KA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BF4005 Sermaye Piyasası Analizi (Dr. Öğr. Üyesi Ferid ÖNDE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5-12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BF4011 İslami Bankacılık ve Finans (Seç.) (Dr. Öğr. Üyesi Ferid ÖNDER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BF4001 Bankacılık </w:t>
            </w:r>
            <w:r>
              <w:rPr>
                <w:spacing w:val="-9"/>
              </w:rPr>
              <w:t xml:space="preserve">ve </w:t>
            </w:r>
            <w:r>
              <w:rPr/>
              <w:t xml:space="preserve">Finansta Çağdaş Yaklaşımlar I </w:t>
            </w:r>
            <w:r>
              <w:rPr>
                <w:color w:val="000000"/>
              </w:rPr>
              <w:t>(Dr. Öğt. Üyesi Elif KA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BBF4005 Sermaye Piyasası Analizi (Dr. Öğr. Üyesi Ferid ÖNDE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3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BBF4007 Banka Yönetimi (Öğr. Gör. Furkan SEYİTHANOĞLU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F4019 Halkla İlişkil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önetimi (Seç.) (Dr. Öğt. Üyesi Elif KA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/>
              <w:ind w:left="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>
                <w:sz w:val="16"/>
                <w:szCs w:val="16"/>
              </w:rPr>
              <w:t>Dr. Öğr. Üyesi Gülferah ERTÜRKMEN Dr. Öğr. Üyesi Ferid ÖNDER Dr. Öğr. Üyesi Elif KARA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BBF4007 Banka Yönetimi (Öğr. Gör. Furkan SEYİTHANOĞLU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F4019 Halkla İlişkil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Yönetimi (Seç.) (Dr. Öğt. Üyesi Elif KA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BBF4015 İktisat Politikası (Seç.) (Dr. Öğr. Üyesi Gülferah ERTÜRKME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>
                <w:sz w:val="16"/>
                <w:szCs w:val="16"/>
              </w:rPr>
              <w:t>Dr. Öğr. Üyesi Gülferah ERTÜRKMEN Dr. Öğr. Üyesi Ferid ÖNDER Dr. Öğr. Üyesi Elif KARA</w:t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BF4003 Mesleki İngilizce III (Dr. Öğr. Üyesi Mustafa GÜNALA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BBF4007 Banka Yönetimi (Öğr. Gör. Furkan SEYİTHANOĞLU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BBF4015 İktisat Politikası (Seç.) (Dr. Öğr. Üyesi Gülferah ERTÜRKME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</w:rPr>
              <w:t xml:space="preserve">BBF4009 BİTİRME TEZİ VE SEMİNERİ </w:t>
            </w:r>
            <w:r>
              <w:rPr>
                <w:sz w:val="16"/>
                <w:szCs w:val="16"/>
              </w:rPr>
              <w:t>Dr. Öğr. Üyesi Gülferah ERTÜRKMEN Dr. Öğr. Üyesi Ferid ÖNDER Dr. Öğr. Üyesi Elif KARA</w:t>
            </w:r>
          </w:p>
        </w:tc>
      </w:tr>
      <w:tr>
        <w:trPr>
          <w:trHeight w:val="3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BF4003 Mesleki İngilizce III (((Dr. Öğr. Üyesi Mustafa GÜNALA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ot :  Kırmızı renkli olan dersler uzaktan eğitim ile yapılacaktır. </w:t>
      </w:r>
    </w:p>
    <w:sectPr>
      <w:type w:val="nextPage"/>
      <w:pgSz w:orient="landscape" w:w="16838" w:h="11906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2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0:00Z</dcterms:created>
  <dc:creator>iibf-nbas</dc:creator>
  <dc:description/>
  <cp:keywords/>
  <dc:language>en-US</dc:language>
  <cp:lastModifiedBy>efe</cp:lastModifiedBy>
  <cp:lastPrinted>2017-02-02T15:11:00Z</cp:lastPrinted>
  <dcterms:modified xsi:type="dcterms:W3CDTF">2021-09-10T06:47:00Z</dcterms:modified>
  <cp:revision>7</cp:revision>
  <dc:subject/>
  <dc:title>İktisadi ve İdari Bilimler Fakültesi 2012-2013 Eğitim-Öğretim Yılı Güz Yarıyılı Ders Programı</dc:title>
</cp:coreProperties>
</file>